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31"/>
        <w:gridCol w:w="3330"/>
        <w:gridCol w:w="597"/>
        <w:gridCol w:w="3927"/>
        <w:gridCol w:w="2337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Cyrillic;Courier New" w:hAnsi="AGOptCyrillic;Courier New" w:cs="AGOptCyrillic;Courier New"/>
              </w:rPr>
            </w:pPr>
            <w:r>
              <w:rPr>
                <w:rFonts w:cs="AGOptCyrillic;Courier New" w:ascii="AGOptCyrillic;Courier New" w:hAnsi="AGOptCyrillic;Courier New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Вновь у Голгофы </w:t>
            </w:r>
          </w:p>
          <w:p>
            <w:pPr>
              <w:pStyle w:val="Normal"/>
              <w:spacing w:lineRule="auto" w:line="216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eastAsia="AGOptCyrillic;Courier New" w:cs="AGOptCyrillic;Courier New" w:ascii="AGOptCyrillic;Courier New" w:hAnsi="AGOptCyrillic;Courier New"/>
              </w:rPr>
              <w:t xml:space="preserve">        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1. Вновь у Голгофы</w:t>
              <w:tab/>
              <w:tab/>
              <w:tab/>
              <w:tab/>
              <w:t>2:1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2. Спит спокойно Вифлеем</w:t>
              <w:tab/>
              <w:tab/>
              <w:tab/>
              <w:t>2:4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3. Приклонись ко мне</w:t>
              <w:tab/>
              <w:tab/>
              <w:tab/>
              <w:tab/>
              <w:t>4:0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4. Поле моё, нива моя</w:t>
              <w:tab/>
              <w:tab/>
              <w:tab/>
              <w:tab/>
              <w:t>4:3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5. Сердце просит и просит молитвенно</w:t>
              <w:tab/>
              <w:t>4:1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6. Люблю, мой Спаситель</w:t>
              <w:tab/>
              <w:tab/>
              <w:tab/>
              <w:t>2:5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7. Иисус-сокровище святое</w:t>
              <w:tab/>
              <w:tab/>
              <w:tab/>
              <w:t>3:0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8. Тихая ночь укрывала в саду</w:t>
              <w:tab/>
              <w:tab/>
              <w:t>3:3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9. Ныне отпускаешь раба Твоего</w:t>
              <w:tab/>
              <w:tab/>
              <w:t>2:5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0. Среди печалей и невзгод</w:t>
              <w:tab/>
              <w:tab/>
              <w:tab/>
              <w:t>3:4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1. Небосвод уже темнеет</w:t>
              <w:tab/>
              <w:tab/>
              <w:tab/>
              <w:t>3:3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. Бог мир возлюбил</w:t>
              <w:tab/>
              <w:tab/>
              <w:tab/>
              <w:tab/>
              <w:t>3:0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3. Взойдём на Голгофу</w:t>
              <w:tab/>
              <w:tab/>
              <w:tab/>
              <w:tab/>
              <w:t>4:5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. Своим грехом, своим деяньем</w:t>
              <w:tab/>
              <w:tab/>
              <w:t>3:4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. На кресте распят</w:t>
              <w:tab/>
              <w:tab/>
              <w:tab/>
              <w:tab/>
              <w:t>4:0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. Люблю я Иисуса</w:t>
              <w:tab/>
              <w:tab/>
              <w:tab/>
              <w:tab/>
              <w:t>3:0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7. Не ужасайся, не страшись</w:t>
              <w:tab/>
              <w:tab/>
              <w:tab/>
              <w:t>3:2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. Укроюсь в Тебе</w:t>
              <w:tab/>
              <w:tab/>
              <w:tab/>
              <w:tab/>
              <w:t>2:5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. Слёзы Христа</w:t>
              <w:tab/>
              <w:tab/>
              <w:tab/>
              <w:tab/>
              <w:tab/>
              <w:t>2:4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. Ноги Господа мерили вёрсты</w:t>
              <w:tab/>
              <w:tab/>
              <w:t>3:3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1. Господь да сохранит тебя</w:t>
              <w:tab/>
              <w:tab/>
              <w:tab/>
              <w:t>1:31</w:t>
            </w:r>
          </w:p>
          <w:p>
            <w:pPr>
              <w:pStyle w:val="Normal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_______________________________</w:t>
            </w:r>
          </w:p>
          <w:p>
            <w:pPr>
              <w:pStyle w:val="Normal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2001, Московская церковь СЦ ЕХБ</w:t>
            </w:r>
          </w:p>
          <w:p>
            <w:pPr>
              <w:pStyle w:val="Normal"/>
              <w:ind w:left="737" w:hanging="0"/>
              <w:rPr>
                <w:rFonts w:ascii="AGOptCyrillic;Courier New" w:hAnsi="AGOptCyrillic;Courier New" w:cs="AGOptCyrillic;Courier New"/>
              </w:rPr>
            </w:pPr>
            <w:r>
              <w:rPr>
                <w:rFonts w:cs="AGOptCyrillic;Courier New" w:ascii="AGOptCyrillic;Courier New" w:hAnsi="AGOptCyrillic;Courier New"/>
              </w:rPr>
            </w:r>
          </w:p>
          <w:p>
            <w:pPr>
              <w:pStyle w:val="Normal"/>
              <w:ind w:left="737" w:hanging="0"/>
              <w:rPr>
                <w:rFonts w:ascii="AGOptCyrillic;Courier New" w:hAnsi="AGOptCyrillic;Courier New" w:cs="AGOptCyrillic;Courier New"/>
              </w:rPr>
            </w:pPr>
            <w:r>
              <w:rPr>
                <w:rFonts w:cs="AGOptCyrillic;Courier New" w:ascii="AGOptCyrillic;Courier New" w:hAnsi="AGOptCyrillic;Courier New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</w:rPr>
            </w:pPr>
            <w:r>
              <w:rPr>
                <w:rFonts w:cs="AGOptCyrillic;Courier New" w:ascii="AGOptCyrillic;Courier New" w:hAnsi="AGOptCyrillic;Courier New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Cyrillic;Courier New" w:hAnsi="AGOptCyrillic;Courier New" w:cs="AGOptCyrillic;Courier New"/>
              </w:rPr>
            </w:pPr>
            <w:r>
              <w:rPr>
                <w:rFonts w:cs="AGOptCyrillic;Courier New" w:ascii="AGOptCyrillic;Courier New" w:hAnsi="AGOptCyrillic;Courier New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Вновь у Голгофы </w:t>
            </w:r>
          </w:p>
          <w:p>
            <w:pPr>
              <w:pStyle w:val="Normal"/>
              <w:spacing w:lineRule="auto" w:line="216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eastAsia="AGOptCyrillic;Courier New" w:cs="AGOptCyrillic;Courier New" w:ascii="AGOptCyrillic;Courier New" w:hAnsi="AGOptCyrillic;Courier New"/>
              </w:rPr>
              <w:t xml:space="preserve">        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1. Вновь у Голгофы</w:t>
              <w:tab/>
              <w:tab/>
              <w:tab/>
              <w:tab/>
              <w:t>2:1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2. Спит спокойно Вифлеем</w:t>
              <w:tab/>
              <w:tab/>
              <w:tab/>
              <w:t>2:4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3. Приклонись ко мне</w:t>
              <w:tab/>
              <w:tab/>
              <w:tab/>
              <w:tab/>
              <w:t>4:0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4. Поле моё, нива моя</w:t>
              <w:tab/>
              <w:tab/>
              <w:tab/>
              <w:tab/>
              <w:t>4:3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5. Сердце просит и просит молитвенно</w:t>
              <w:tab/>
              <w:t>4:1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6. Люблю, мой Спаситель</w:t>
              <w:tab/>
              <w:tab/>
              <w:tab/>
              <w:t>2:5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7. Иисус-сокровище святое</w:t>
              <w:tab/>
              <w:tab/>
              <w:tab/>
              <w:t>3:0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8. Тихая ночь укрывала в саду</w:t>
              <w:tab/>
              <w:tab/>
              <w:t>3:3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9. Ныне отпускаешь раба Твоего</w:t>
              <w:tab/>
              <w:tab/>
              <w:t>2:5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0. Среди печалей и невзгод</w:t>
              <w:tab/>
              <w:tab/>
              <w:tab/>
              <w:t>3:4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1. Небосвод уже темнеет</w:t>
              <w:tab/>
              <w:tab/>
              <w:tab/>
              <w:t>3:3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. Бог мир возлюбил</w:t>
              <w:tab/>
              <w:tab/>
              <w:tab/>
              <w:tab/>
              <w:t>3:0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3. Взойдём на Голгофу</w:t>
              <w:tab/>
              <w:tab/>
              <w:tab/>
              <w:tab/>
              <w:t>4:56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GOptimaCyr" w:ascii="AGOptimaCyr" w:hAnsi="AGOptimaCyr"/>
              </w:rPr>
              <w:t>14. Своим грехом, своим деяньем</w:t>
              <w:tab/>
              <w:tab/>
              <w:t>3:4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. На кресте распят</w:t>
              <w:tab/>
              <w:tab/>
              <w:tab/>
              <w:tab/>
              <w:t>4:0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. Люблю я Иисуса</w:t>
              <w:tab/>
              <w:tab/>
              <w:tab/>
              <w:tab/>
              <w:t>3:0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7. Не ужасайся, не страшись</w:t>
              <w:tab/>
              <w:tab/>
              <w:tab/>
              <w:t>3:2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. Укроюсь в Тебе</w:t>
              <w:tab/>
              <w:tab/>
              <w:tab/>
              <w:tab/>
              <w:t>2:5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. Слёзы Христа</w:t>
              <w:tab/>
              <w:tab/>
              <w:tab/>
              <w:tab/>
              <w:tab/>
              <w:t>2:4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. Ноги Господа мерили вёрсты</w:t>
              <w:tab/>
              <w:tab/>
              <w:t>3:3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1. Господь да сохранит тебя</w:t>
              <w:tab/>
              <w:tab/>
              <w:tab/>
              <w:t>1:31</w:t>
            </w:r>
          </w:p>
          <w:p>
            <w:pPr>
              <w:pStyle w:val="Normal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_______________________________</w:t>
            </w:r>
          </w:p>
          <w:p>
            <w:pPr>
              <w:pStyle w:val="Normal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2001, Московская церковь СЦ ЕХБ</w:t>
            </w:r>
          </w:p>
          <w:p>
            <w:pPr>
              <w:pStyle w:val="Normal"/>
              <w:ind w:left="737" w:hanging="0"/>
              <w:rPr>
                <w:rFonts w:ascii="AGOptCyrillic;Courier New" w:hAnsi="AGOptCyrillic;Courier New" w:cs="AGOptCyrillic;Courier New"/>
              </w:rPr>
            </w:pPr>
            <w:r>
              <w:rPr>
                <w:rFonts w:cs="AGOptCyrillic;Courier New" w:ascii="AGOptCyrillic;Courier New" w:hAnsi="AGOptCyrillic;Courier New"/>
              </w:rPr>
            </w:r>
          </w:p>
          <w:p>
            <w:pPr>
              <w:pStyle w:val="Normal"/>
              <w:ind w:left="737" w:hanging="0"/>
              <w:rPr>
                <w:rFonts w:ascii="AGOptCyrillic;Courier New" w:hAnsi="AGOptCyrillic;Courier New" w:cs="AGOptCyrillic;Courier New"/>
              </w:rPr>
            </w:pPr>
            <w:r>
              <w:rPr>
                <w:rFonts w:cs="AGOptCyrillic;Courier New" w:ascii="AGOptCyrillic;Courier New" w:hAnsi="AGOptCyrillic;Courier New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</w:rPr>
            </w:pPr>
            <w:r>
              <w:rPr>
                <w:rFonts w:cs="AGOptCyrillic;Courier New" w:ascii="AGOptCyrillic;Courier New" w:hAnsi="AGOptCyrillic;Courier New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4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4:00Z</cp:lastPrinted>
  <dcterms:modified xsi:type="dcterms:W3CDTF">2004-12-16T05:42:00Z</dcterms:modified>
  <cp:revision>11</cp:revision>
  <dc:subject/>
  <dc:title> </dc:title>
</cp:coreProperties>
</file>